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综合专业实训》（经管类专业</w:t>
      </w:r>
      <w:r>
        <w:rPr/>
        <w:t>）学生请假申请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第   周）    年    月   日第   节—第   节</w:t>
            </w:r>
          </w:p>
        </w:tc>
      </w:tr>
      <w:tr>
        <w:trPr>
          <w:trHeight w:val="269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附相关证明材料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技术中心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此表一式三份，经审批后，分院、教育技术中心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4:00Z</dcterms:created>
  <dc:creator>管理员</dc:creator>
  <dc:description/>
  <cp:keywords/>
  <dc:language>en-US</dc:language>
  <cp:lastModifiedBy>tudisi</cp:lastModifiedBy>
  <cp:lastPrinted>2014-12-08T14:58:00Z</cp:lastPrinted>
  <dcterms:modified xsi:type="dcterms:W3CDTF">2015-12-24T00:49:00Z</dcterms:modified>
  <cp:revision>5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