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1079" w:firstLine="1078"/>
        <w:jc w:val="center"/>
        <w:rPr/>
      </w:pPr>
      <w:r>
        <w:rPr>
          <w:b/>
          <w:sz w:val="44"/>
          <w:szCs w:val="44"/>
        </w:rPr>
        <w:t>教师教学工作量系统功能操作说明</w:t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功能一：教师核对本学期工作量（</w:t>
      </w:r>
      <w:r>
        <w:rPr>
          <w:b/>
          <w:color w:val="FF0000"/>
          <w:sz w:val="30"/>
          <w:szCs w:val="30"/>
        </w:rPr>
        <w:t>该功能由教师本人操作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2876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【我要复核】，进入核对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6.5pt;height:24.75pt;mso-wrap-distance-left:9.05pt;mso-wrap-distance-right:9.05pt;mso-wrap-distance-top:0pt;mso-wrap-distance-bottom:0pt;margin-top:7.2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【我要复核】，进入核对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891540"/>
                <wp:effectExtent l="1905" t="508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7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7690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197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若数据有误请选【数据有误】并填写核对说明，然后提交；若无误则选【数据无误】并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2.5pt;height:24.7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若数据有误请选【数据有误】并填写核对说明，然后提交；若无误则选【数据无误】并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3467100"/>
                <wp:effectExtent l="5080" t="127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28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754880</wp:posOffset>
                </wp:positionV>
                <wp:extent cx="457200" cy="29718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4.4pt" to="188.95pt,397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81600" cy="4838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042535</wp:posOffset>
                </wp:positionV>
                <wp:extent cx="34480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提交核对信息，并将数据核对结论告知本分院教学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1.5pt;height:24.9pt;mso-wrap-distance-left:9.05pt;mso-wrap-distance-right:9.05pt;mso-wrap-distance-top:0pt;mso-wrap-distance-bottom:0pt;margin-top:39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提交核对信息，并将数据核对结论告知本分院教学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8:00Z</dcterms:created>
  <dc:creator>hp</dc:creator>
  <dc:description/>
  <cp:keywords/>
  <dc:language>en-US</dc:language>
  <cp:lastModifiedBy>User</cp:lastModifiedBy>
  <dcterms:modified xsi:type="dcterms:W3CDTF">2014-10-23T12:03:00Z</dcterms:modified>
  <cp:revision>6</cp:revision>
  <dc:subject/>
  <dc:title>教师教学工作量系统功能操作说明</dc:title>
</cp:coreProperties>
</file>