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综合专业实训》（非经管类专业）课程实施计划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50"/>
        <w:gridCol w:w="154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课分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简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课计划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三份，经审批后，分院、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管理员</dc:creator>
  <dc:description/>
  <cp:keywords/>
  <dc:language>en-US</dc:language>
  <cp:lastModifiedBy>tudisi</cp:lastModifiedBy>
  <cp:lastPrinted>2014-12-08T14:59:00Z</cp:lastPrinted>
  <dcterms:modified xsi:type="dcterms:W3CDTF">2015-12-24T00:50:00Z</dcterms:modified>
  <cp:revision>6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