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（经管类专业）</w:t>
      </w:r>
      <w:r>
        <w:rPr/>
        <w:t>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专业实训教研室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分院、综合专业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tudisi</cp:lastModifiedBy>
  <cp:lastPrinted>2014-12-08T14:59:00Z</cp:lastPrinted>
  <dcterms:modified xsi:type="dcterms:W3CDTF">2015-12-24T00:49:00Z</dcterms:modified>
  <cp:revision>6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